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средняя общеобразовательная школа № 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инель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е подразделение детский сад комбинированного ви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нышк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онспект открытой интегрированной НОД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Что такое дружба?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 воспита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елицына Людмила Василь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инель 2017 г 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опыта социального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теграция  с другими образовательными областями</w:t>
      </w:r>
      <w:r>
        <w:rPr>
          <w:sz w:val="28"/>
          <w:szCs w:val="28"/>
        </w:rPr>
        <w:t xml:space="preserve">                                    «Социально – коммуникативное развитие», «Познавательное развитие », «Художественно эстетическое развит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ознакомить детей с понятием «настроение», учить определять эмоциональное состояние по графическому изображению, подбирать соответствующую карт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речевую и мыслительную деятельность детей, используя проблемные и ассоциативные ситуации, схемы,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ть у детей желание высказываться, вносить свои предложения в обсуждаемую тему из личного опыта, выбирать собственное решение, опираясь на нравственную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ть социально-коммуникативные качества (сотрудничество, гибкость, терпимость). Закладывать нравственные основы личности в процессе формирования представлений о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ять умение детей изображать портрет,  совершенствовать технические  навыки рис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рпризный момент; беседа; дидактические игры; специально организованная проблемная,  ситуативная  игра – драматизация; вопросы к детям; игры на активизацию внимания: «Ладошки», «Да-да-да, нет-нет-нет»; подвижная игра «Трон дружбы»; рисование «портретов друз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ьмо от  Шапокляк; цветной картон для моделирования дома; пиктограммы настроения (веселое, грустное); картинки отражающие веселое и грустное настроение (тающая сосулька, туча, дождик, повядшие цветы, солнышко, радуга, веселая птица, новогодняя елка, красивые цветы); маски зайца и ежа; картинки сказочных героев: положительных (Леопольд, Айболит,  Карлсон,  Буратино,  Кот в сапогах), отрицательных ( Баба  Яга, Змей Горыныч, Кощей, лиса, Лиса Алиса и  Кот  Базилио); оборудование для рисования портретов; звукозапись для игры «Трон дружб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Логика непосредственно образова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едагог: </w:t>
            </w:r>
            <w:r>
              <w:rPr>
                <w:sz w:val="28"/>
                <w:szCs w:val="28"/>
              </w:rPr>
              <w:t>Ребята, посмотрите, нам прислали письмо. Как вы думаете от кого оно? (показывает на конверте рисунок с изображением старухи Шапокляк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Правильно, от  старухи Шапокляк (читает письмо, в котором Шапокляк просит ребят рассказать, что такое дружба и построить Дом дружб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Давайте расскажем Шапокляк про дружбу все, что знаем, и построим дом для друзей, но работа эта не такая простая: чтобы получить необходимые кирпичики для Дома дружбы нам придется пройти длинный путь и выполнить не одно задание. Ну что, ребята, трудностей не боитесь, с заданиями справитесь? Тогда начинаем строить Дом дружбы по кирпичик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отвечаю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 интерес к предстояще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Ребята, посмотрите, одинаковые ли эти человечки? Чем они отличаются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Правильно, и сейчас мы с вами поговорим о настроении. Какое у вас сегодня настроение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Почему вам радостно, весело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А с кем можно дружить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Как вы думаете,  с чего начинается дружба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Посмотрите внимательно на этих человечков, с чем можно сравнить их настроение (показывает грустного человечка, предлагает детям выбрать из картинок на столе те, которые отражают грустное (веселое)  настроение, объяснить свой выбор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Молодцы, мы первое задание и можем заложить первый кирпичик Дома дружб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ют, отвечают, рассуждают, (показывают веселого человеч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ы и расширены коммуникативные навыки, обеспечена мотивация к высказы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А «Да-да-да, нет-нет-нет»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Ребята, вы знаете, какими  должны быть настоящие друзья? Сейчас мы это проверим. Я буду задавать вопросы, а вы отвечайте:»да-да-да» или «нет-нет-нет». Попробу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крепко мы друж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да-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й дружбой дорож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да-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учимся игр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да-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у будем помог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да-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 нужно разозл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-нет-н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лыбку подар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да-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 стоит обиж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-нет-н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споры разреш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да-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друзьями будем п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да-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крепко мы друж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да-да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Молодцы, справились с заданием и второй кирпичик можно заложить в наш Дом дружбы. Идем дальш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выполняют действ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но внимание, создан положительный эмоциональный настрой у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Третий кирпичик лежит на нашем пути. Ребята, как ладошки помогают нам дружить и общаться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Верно! А еще ладошки нам помогают играть с друзьями. Вставайте парами и повторяйте за мн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Ладо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у нас игра как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 ладошка, хлоп друг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й, правую ладо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хлопаем немнож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ладошкой л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хлопки погромче дел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, потом, по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й правую побь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ладошки – хлоп, хло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енкам – шлеп, шле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окам себя похлоп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ечам теперь пошлеп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шь хлопнуть за спи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ем перед со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 можем, влево мож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ест-накрест руки сложи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Молодцы, у всех ладошки дружные. Давайте положим  третий «кирпичик» в наш Дом дружб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выполняют дви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 потребность в дви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Ребята, а бывает, что вы ссоритесь? А из-за чего? (ответы детей). Итак, самая частая причины – вы не можете поделить что-то или когда хотите делать одно и то же  дело и не уступаете друг другу. Представьте двух друзей, Ежика и Зайчика, каждый из которых хочет качаться на качелях. Как помочь им не поссориться? Я сейчас прочту вам стихотворение, а вы послушай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яц и Ёжик на качел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ихом лесу средь кустов и дорож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 два друга, Зайчик и Ёж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-то они на  прогулку пош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оляне качели наш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к навстречу качелям шагну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качели себе потян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: «Я первы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жик: «Нет. 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упают друг другу друз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обидел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чит, ты, Е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как товарищ совсем не хорош»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Почему Заяц решил не дружить с Ежик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Как вы считаете, стоит ли из-за этого ссориться друзья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Как помирить друзей, сделать так, чтобы ссоры не было? (ответы и высказывания детей)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Давайте еще раз прочитаем стихотворение, но уже с веселым концом, когда Зайчик и Ежик договор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ихом лесу средь кустов и дорож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 два друга, Зайчик и Ёж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-то они на  прогулку пош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оляне качели наш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к навстречу качелям шагну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качели себе потян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ц сказал: «Покачаю теб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едь с тобою, Ежик, друзь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ведение итог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Итак, что нужно делать, чтобы не ссориться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отвечают, высказываютс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о логическое мышление, проявление мотивации для выяснения причины ссор между  детьми. Обсуждение проблемы, поиск путей  ее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А вот и  четвертый кирпичик в наш дом, а пятый кирпичик положим в Дом дружбы, если выполним следующ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толе лежат картинки с изображением сказочных герое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Ребята, у меня на столе много картинок, на которых изображены сказочные герои, все они из разных сказок, с различными характерами и поступками. Выберите себе в друзья сказочного героя и объясните, почему вы его выбра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А почему вы не выбрали отрицательных героев? (ответы детей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С ними можно подружиться, но надо научить их быть добрыми, не совершать плохих поступков. Среди таких героев – Шапокляк, но мы рассказали ей о дружбе, друзьях, теперь она поймет: в Доме дружбы могут жить лишь настоящие друзья, которые никогда не сделают друг другу ничего плохого и обидного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 кладут пятый «кирпичик» в Дом дружб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и выбирают картинки, объясняют свой выбо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ы коммуникативные умения, закреплены знания о положительных и отрицательных героях сказ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У нас остался последний шестой кирпичик. Сейчас мы поиграем в игру «Трон дружбы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А «Трон дружб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д музыку бегают по кругу вокруг стульчика - «трона». С остановкой музыки кто-то из детей садится на стул и все остальные говорят ему приятные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Какие добрые, красивые и приятные слова вы говорите своим друзьям! Как доброжелательно относитесь вы друг к  другу. Это значит, что дружба между нами хорошая и крепкая. Молодцы!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ут шестой «кирпичик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т в игру «Трон дружбы», говорят приятные сло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 потребность в движении, закреплены коммуникативные навы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Незаметно кирпичик за кирпичиком мы построили Дом дружбы. Благодаря вашим стараниям и знаниям дом получился большой и светлый. Но в нем кого-то не хватае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Правильно, наших друзей, чтобы в доме было не только красиво, но и весело. А давайте мы их сейчас нарису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че солнечных луч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ба в целом свет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с друзьями вес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юбой планет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Тогда приступаем к рабо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ям предлагается  бумага, карандаши, краски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рисуют портрет своего друг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 мелкая моторика пальцев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Замечательные работы у вас получились! Посмотрите, как озарился дом радостными улыбками, согрелся теплом дружеских сердец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едагог: </w:t>
            </w:r>
            <w:r>
              <w:rPr>
                <w:sz w:val="28"/>
                <w:szCs w:val="28"/>
              </w:rPr>
              <w:t xml:space="preserve"> Ребята, я надеюсь, что Шапокляк много узнала о Дружбе  и ей обязательно захочется в нем поселиться, потому что с друзьями жить весело и интересн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ятся впечатления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 умение анализировать сво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7:00Z</dcterms:created>
  <dc:creator>Admin</dc:creator>
  <dc:description/>
  <dc:language>en-US</dc:language>
  <cp:lastModifiedBy>Ворожейкина</cp:lastModifiedBy>
  <cp:lastPrinted>2017-03-21T07:48:00Z</cp:lastPrinted>
  <dcterms:modified xsi:type="dcterms:W3CDTF">2017-09-08T09:57:00Z</dcterms:modified>
  <cp:revision>2</cp:revision>
  <dc:subject/>
  <dc:title/>
</cp:coreProperties>
</file>